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5035" cy="1132840"/>
            <wp:effectExtent l="0" t="0" r="0" b="0"/>
            <wp:wrapNone/>
            <wp:docPr id="1" name="logo_UNS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SS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CHAMPIONNAT D’ACADEMIE</w:t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993366"/>
          <w:sz w:val="44"/>
          <w:szCs w:val="44"/>
        </w:rPr>
      </w:pPr>
      <w:r>
        <w:rPr>
          <w:b/>
          <w:i/>
          <w:color w:val="993366"/>
          <w:sz w:val="44"/>
          <w:szCs w:val="44"/>
        </w:rPr>
        <w:t>ATHLETISME</w:t>
      </w:r>
    </w:p>
    <w:p>
      <w:pPr>
        <w:pStyle w:val="Normal"/>
        <w:rPr>
          <w:b/>
          <w:b/>
          <w:i/>
          <w:i/>
          <w:color w:val="993366"/>
          <w:sz w:val="44"/>
          <w:szCs w:val="44"/>
        </w:rPr>
      </w:pPr>
      <w:r>
        <w:rPr>
          <w:b/>
          <w:i/>
          <w:color w:val="993366"/>
          <w:sz w:val="44"/>
          <w:szCs w:val="44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STADE  LOUIS ACHILLE</w:t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</w:rPr>
        <w:t>Mercredi       12    mars    2008</w:t>
      </w:r>
      <w:r>
        <w:rPr>
          <w:sz w:val="28"/>
          <w:szCs w:val="28"/>
        </w:rPr>
        <w:t xml:space="preserve">       </w:t>
      </w:r>
      <w:r>
        <w:rPr>
          <w:color w:val="800080"/>
          <w:sz w:val="28"/>
          <w:szCs w:val="28"/>
        </w:rPr>
        <w:t>-    09h00 - 15h00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iste des  Qualifiée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 présentation  de  la  licence  est  obligatoire  pour  participer  aux  Epreuv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1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1800"/>
        <w:gridCol w:w="1620"/>
        <w:gridCol w:w="3420"/>
        <w:gridCol w:w="720"/>
        <w:gridCol w:w="767"/>
        <w:gridCol w:w="677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CA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M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NOM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TABLISSEMEN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erf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ri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B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TIT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ALI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R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ILL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IMO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R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UC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I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50 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Y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E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E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LI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BE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TIT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L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ENC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NC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LISO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ICH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ANTH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 xml:space="preserve">CLG  ASSELIN  DE  BEAUVILLE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LT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RA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CHARS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DRE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5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YLVIU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GUELLIT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EVIEVE-NAS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RIST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  <w:lang w:val="en-GB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NT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HAIN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TH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AN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U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8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LLE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OD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E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TH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AN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H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NTH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SO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LT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RA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5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CHARS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LG  ASSELIN  DE  BEAU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LG  ASSELIN  DE  BEAUVILLE  </w:t>
            </w: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LG  ASSELIN  DE  BEAUVILLE  </w:t>
            </w: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LG  ASSELIN  DE  BEAUVILLE  </w:t>
            </w: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LG  ASSELIN  DE  BEAUVILLE  </w:t>
            </w: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50 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ND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CLG  BEAUSEJOU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D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LG  BEAUSEJOU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LG  CASSIEN STE-CLAIR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AG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RE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DILLON  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N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AG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RE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DILLON  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R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LL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LG  DILLON  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CRA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REL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LG  DILLON  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A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DILLON  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DILLON  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R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LG  E. L.  VALARD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R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LG  E. L.  VALARD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ÏR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LG  E. L.  VALARD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ÏR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LG  E. L.  VALARD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LD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TIT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  <w:t>CLG  E. L.  VALARD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Ë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</w:rPr>
              <w:t>CLG  E. L.  VALARD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A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LG  E. L.  VALARD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D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TIT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LG  E. L.  VALARD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HAE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LARIS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LG  EDOUARD  GLISSAN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K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DRI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LA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DRI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VINA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DA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-THERE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TUP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I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EN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LE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K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LISO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ZAN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LISO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THERE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LIVAR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AN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</w:rPr>
              <w:t>CLG  GEORGES  ELISABET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4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E-AGO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EU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KAL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L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HATNAY-RIVODA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OLE-AN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-PR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A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ENSI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ENSI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D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Z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IA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VIL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IS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B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NC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MI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ZOL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Z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Z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NU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R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A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ER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SOURC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D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E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TIT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ELO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OSI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NET-RIVOD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E-AN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J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SOURC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D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AU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L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MI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Y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ENSI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S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D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EL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TIT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KAL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L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S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D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R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A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LO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ER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VIL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N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C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N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E-AGO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RI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N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Z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N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-PR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AN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N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ZOL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N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EU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EMB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IL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TIA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URY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ODZINSK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G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-LOU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SANDR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P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UR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G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EU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AN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ncent-Sull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ENC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NDR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O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-CATHER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IK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UNA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ENC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T dit Cosaqu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IS ST-CY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E-AN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EL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YN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8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B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E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8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Z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DR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I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V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P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HER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P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EB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U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HAN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I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ËV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-CATHER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P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EB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 DIT COZAQU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O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A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NDR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EL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YNE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4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Z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DR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8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NSK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LOU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NDR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LG  J. &amp; E.  ADEN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LG  J. &amp; E.  ADENET  </w:t>
            </w:r>
            <w:r>
              <w:rPr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LG  J. &amp; E.  ADENET  </w:t>
            </w:r>
            <w:r>
              <w:rPr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LG  J. &amp; E.  ADENET  </w:t>
            </w:r>
            <w:r>
              <w:rPr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LG  J. &amp; E.  ADENET  </w:t>
            </w:r>
            <w:r>
              <w:rPr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LG  J. &amp; E.  ADENET  </w:t>
            </w:r>
            <w:r>
              <w:rPr>
                <w:b/>
                <w:color w:val="00008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LG  J. &amp; E.  ADENET  </w:t>
            </w:r>
            <w:r>
              <w:rPr>
                <w:b/>
                <w:color w:val="00008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LG  J. &amp; E.  ADENET  </w:t>
            </w:r>
            <w:r>
              <w:rPr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I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NDO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L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-SAIN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N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50 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DS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GHA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50 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DID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I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RO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A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-BON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-BON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DS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GHA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4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ELI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OD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8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DID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D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LINE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CLG  JACQUELINE  JULIUS  </w:t>
            </w:r>
            <w:r>
              <w:rPr>
                <w:b/>
                <w:color w:val="FF66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CLG  JACQUELINE  JULIUS  </w:t>
            </w:r>
            <w:r>
              <w:rPr>
                <w:b/>
                <w:color w:val="FF66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RO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A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LG  JACQUES  JULIU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O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TIT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AN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ONT MONE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E-RO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SI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50 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TIT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E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SI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DIN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AN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O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E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FFR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OD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  <w:lang w:val="en-GB"/>
              </w:rPr>
            </w:pPr>
            <w:r>
              <w:rPr>
                <w:color w:val="333300"/>
                <w:sz w:val="20"/>
                <w:szCs w:val="20"/>
                <w:lang w:val="en-GB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  <w:lang w:val="en-GB"/>
              </w:rPr>
            </w:pPr>
            <w:r>
              <w:rPr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RO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YLOR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  <w:lang w:val="en-GB"/>
              </w:rPr>
            </w:pPr>
            <w:r>
              <w:rPr>
                <w:color w:val="333300"/>
                <w:sz w:val="20"/>
                <w:szCs w:val="20"/>
                <w:lang w:val="en-GB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  <w:lang w:val="en-GB"/>
              </w:rPr>
            </w:pPr>
            <w:r>
              <w:rPr>
                <w:color w:val="3333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O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L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-JULI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lang w:val="en-GB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O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T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C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  <w:lang w:val="en-GB"/>
              </w:rPr>
            </w:pPr>
            <w:r>
              <w:rPr>
                <w:color w:val="333300"/>
                <w:sz w:val="20"/>
                <w:szCs w:val="20"/>
                <w:lang w:val="en-GB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8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-JULIE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lang w:val="en-GB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L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L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V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CLG  PAUL  SYMPHO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CLG  PAUL  SYMPHOR  </w:t>
            </w:r>
            <w:r>
              <w:rPr>
                <w:b/>
                <w:color w:val="3333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CLG  PAUL  SYMPHOR  </w:t>
            </w:r>
            <w:r>
              <w:rPr>
                <w:b/>
                <w:color w:val="3333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EM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LE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SA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S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DOT MONTEZ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P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AN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RONC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ND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-CORA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S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-CORA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E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D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N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P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LUB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NAN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 xml:space="preserve">CLG  PERRINON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G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CQUE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I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  <w:lang w:val="en-GB"/>
              </w:rPr>
            </w:pPr>
            <w:r>
              <w:rPr>
                <w:color w:val="00FFFF"/>
                <w:sz w:val="20"/>
                <w:szCs w:val="20"/>
                <w:lang w:val="en-GB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RAHSVAT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  <w:lang w:val="en-GB"/>
              </w:rPr>
            </w:pPr>
            <w:r>
              <w:rPr>
                <w:color w:val="00FFFF"/>
                <w:sz w:val="20"/>
                <w:szCs w:val="20"/>
                <w:lang w:val="en-GB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ET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TT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  <w:lang w:val="en-GB"/>
              </w:rPr>
            </w:pPr>
            <w:r>
              <w:rPr>
                <w:color w:val="00FFFF"/>
                <w:sz w:val="20"/>
                <w:szCs w:val="20"/>
                <w:lang w:val="en-GB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  <w:lang w:val="en-GB"/>
              </w:rPr>
            </w:pPr>
            <w:r>
              <w:rPr>
                <w:color w:val="00FFFF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MPIU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GRI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  <w:lang w:val="en-GB"/>
              </w:rPr>
            </w:pPr>
            <w:r>
              <w:rPr>
                <w:color w:val="00FFFF"/>
                <w:sz w:val="20"/>
                <w:szCs w:val="20"/>
                <w:lang w:val="en-GB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  <w:lang w:val="en-GB"/>
              </w:rPr>
            </w:pPr>
            <w:r>
              <w:rPr>
                <w:color w:val="00FFFF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A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A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AN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ARAH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QUE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T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-SARAH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A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A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CLG  PERRI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 xml:space="preserve">CLG  PERRINON  </w:t>
            </w:r>
            <w:r>
              <w:rPr>
                <w:b/>
                <w:color w:val="00FF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 xml:space="preserve">CLG  PERRINON  </w:t>
            </w:r>
            <w:r>
              <w:rPr>
                <w:b/>
                <w:color w:val="00FF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 xml:space="preserve">CLG  PERRINON  </w:t>
            </w:r>
            <w:r>
              <w:rPr>
                <w:b/>
                <w:color w:val="00FF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 xml:space="preserve">CLG  PERRINON  </w:t>
            </w:r>
            <w:r>
              <w:rPr>
                <w:b/>
                <w:color w:val="00FF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NT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V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CLG  ROGER  CASTENDE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T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MI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LG  ROSE  SAINT-JU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LG  ROSE  SAINT-JU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-LOUI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LG  ROSE  SAINT-JU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ZO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ÏCH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LG  ROSE  SAINT-JU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-LOUI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LG  ROSE  SAINT-JU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O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LG  ROSE  SAINT-JU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-LOUI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LG  ROSE  SAINT-JU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LG  ROSE  SAINT-JU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LG  ROSE  SAINT-JU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DR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AN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  <w:szCs w:val="20"/>
                <w:lang w:val="en-GB"/>
              </w:rPr>
            </w:pPr>
            <w:r>
              <w:rPr>
                <w:color w:val="333399"/>
                <w:sz w:val="20"/>
                <w:szCs w:val="20"/>
                <w:lang w:val="en-GB"/>
              </w:rPr>
              <w:t>CLG  ROSE  SAINT-JU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MI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CLG  ROSE  SAINT-JUS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-RO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CLG  SAINTE-LUC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IR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CLG  SAINTE-LUC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IR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CLG  SAINTE-LUC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IMON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. CLAUD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CLG  SAINTE-LUC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MON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LAUD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CLG  SAINTE-LUC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G  TARTENS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YFU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G  TARTENS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UDREU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UD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G  TARTENS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UDREU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G  TARTENS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UDREU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G  TARTENS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ELI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TERRE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A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TERRE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ON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ELI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TERRE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S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Y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CLG  TERREVILL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IG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GA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CLG  TRI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IG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CLG  TRI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DR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CLG  TRI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ROD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CLG  TRI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6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CLG  TRI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M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NY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color w:val="00FF00"/>
                <w:sz w:val="20"/>
                <w:szCs w:val="20"/>
                <w:lang w:val="en-GB"/>
              </w:rPr>
              <w:t>CLG  TRI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RIE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AUR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CLG  TRI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OU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  <w:lang w:val="en-GB"/>
              </w:rPr>
              <w:t>CLG  TRI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CT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  <w:lang w:val="en-GB"/>
              </w:rPr>
              <w:t>CLG  TRI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M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NY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color w:val="00FF00"/>
                <w:sz w:val="20"/>
                <w:szCs w:val="20"/>
                <w:lang w:val="en-GB"/>
              </w:rPr>
              <w:t>CLG  TRI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6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ama-ISIDOR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IAM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LP  PLACE  D’ARME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ma-ISIDOR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IAM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LP  PLACE  D’ARME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ma-ISIDO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IAM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LP  PLACE  D’ARMES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E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ISH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COUR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M 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I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ÏL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COUR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NCOUR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H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VE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-CAYO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UF-LEW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RE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LA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A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Ï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X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H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LA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UF-LEW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REY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A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Ï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-CAYO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VE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BELLEVU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U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L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 FRANTZ 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 FRANTZ 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ON FIRM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O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 FRANTZ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ON FIRM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O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 FRANTZ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EI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L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 FRANTZ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EIG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LL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 FRANTZ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VA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HO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 FRANTZ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VA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HO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 FRANTZ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 FRANTZ 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ISI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 FRANTZ 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OCK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 FRANTZ 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ESI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T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YC FRANTZ   FANO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HAU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D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LYC  JOSEPH  ZOBEL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UIA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CINDO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Y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I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NDO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Y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NDO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ELO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U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Ï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I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JE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BAPT-SIMO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QUI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C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camma-ISIDO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BAPT-SIMO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U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LI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X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mma-ISIDO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QUI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C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BAPT-SIMON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U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YC  LA  JETE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A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YC  MONTGERALD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A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YC  MONTGERALD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N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LYC  SCHOELCHE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ESTI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PENSIONNAT  DE  CLUNY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I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</w:t>
            </w:r>
            <w:r>
              <w:rPr>
                <w:sz w:val="18"/>
                <w:szCs w:val="18"/>
                <w:lang w:val="en-GB"/>
              </w:rPr>
              <w:t>EMMAnuell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0"/>
                <w:szCs w:val="20"/>
                <w:lang w:val="en-GB"/>
              </w:rPr>
            </w:pPr>
            <w:r>
              <w:rPr>
                <w:color w:val="993300"/>
                <w:sz w:val="20"/>
                <w:szCs w:val="20"/>
                <w:lang w:val="en-GB"/>
              </w:rPr>
              <w:t>PENSIONNAT  DE  CLUNY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01:00Z</dcterms:created>
  <dc:creator>UNSS</dc:creator>
  <dc:description/>
  <cp:keywords/>
  <dc:language>en-US</dc:language>
  <cp:lastModifiedBy>UNSS Martinique</cp:lastModifiedBy>
  <cp:lastPrinted>2008-02-27T11:49:00Z</cp:lastPrinted>
  <dcterms:modified xsi:type="dcterms:W3CDTF">2008-03-08T16:01:00Z</dcterms:modified>
  <cp:revision>2</cp:revision>
  <dc:subject/>
  <dc:title>QUALIFIES CHAMPIONNAT D’ACADEMIE</dc:title>
</cp:coreProperties>
</file>