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5035" cy="1132840"/>
            <wp:effectExtent l="0" t="0" r="0" b="0"/>
            <wp:wrapNone/>
            <wp:docPr id="1" name="logo_UNS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S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CHAMPIONNAT D’ACADEMIE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ATHLETISME</w:t>
      </w:r>
    </w:p>
    <w:p>
      <w:pPr>
        <w:pStyle w:val="Normal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TADE  LOUIS ACHILLE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993300"/>
          <w:sz w:val="28"/>
          <w:szCs w:val="28"/>
        </w:rPr>
        <w:t>Mercredi      12  mars    2008</w:t>
      </w:r>
      <w:r>
        <w:rPr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>-               09h00 - 15h00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iste  des   qualifies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 présentation  de  la  licence  est  obligatoire  pour  participer  aux  Epreu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"/>
        <w:gridCol w:w="9"/>
        <w:gridCol w:w="1415"/>
        <w:gridCol w:w="2020"/>
        <w:gridCol w:w="1856"/>
        <w:gridCol w:w="2421"/>
        <w:gridCol w:w="900"/>
        <w:gridCol w:w="926"/>
        <w:gridCol w:w="757"/>
      </w:tblGrid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CATE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EPREUV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NO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PRENOM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ETABLISS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PER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ER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4"/>
                <w:szCs w:val="4"/>
              </w:rPr>
            </w:pPr>
            <w:r>
              <w:rPr>
                <w:b/>
                <w:color w:val="FF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"/>
                <w:szCs w:val="4"/>
              </w:rPr>
            </w:pPr>
            <w:r>
              <w:rPr>
                <w:b/>
                <w:color w:val="FF00FF"/>
                <w:sz w:val="20"/>
                <w:szCs w:val="20"/>
              </w:rPr>
              <w:t>COU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R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BAPTIST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CH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RE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A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L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AS DE BEAUVILLE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AU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 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Z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TI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E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CH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 </w:t>
            </w:r>
            <w:r>
              <w:rPr>
                <w:color w:val="0000FF"/>
                <w:sz w:val="20"/>
                <w:szCs w:val="20"/>
                <w:lang w:val="en-GB"/>
              </w:rPr>
              <w:t>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EN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ATU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TTERS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I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E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U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VA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</w:t>
            </w:r>
            <w:r>
              <w:rPr>
                <w:color w:val="0000FF"/>
                <w:sz w:val="20"/>
                <w:szCs w:val="20"/>
              </w:rPr>
              <w:t>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NC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RE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5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TI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3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ATU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FFERS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A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</w:t>
            </w:r>
            <w:r>
              <w:rPr>
                <w:color w:val="0000FF"/>
                <w:sz w:val="20"/>
                <w:szCs w:val="20"/>
              </w:rPr>
              <w:t>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A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NC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EV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S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JOSEPH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EV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D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7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EN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9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LAS NELS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K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BO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K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.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BO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M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SIN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I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SIN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I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I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T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TH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LAS NELS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K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NAR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EN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.2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TRAI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6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H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.6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NN 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M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AS DE BEAU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AS DE BEAUVILLE 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1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AS DE BEAUVILLE 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AS DE BEAUVILLE 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 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AS DE BEAUVILLE 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 AS DE BEAUVILLE 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JE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ER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E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ER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M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RT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ERT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SI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MAN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N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E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SI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MAN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BEAUSEJO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IN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ENC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 DILLON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COUR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FRI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DILLON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M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DILLON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NIE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DILLON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XIM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 DILLON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6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 DILLON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AC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BRI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BRI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ED GLISSAN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.LOUIS AUGUST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F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O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N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RA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DE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URGAU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G ELISABET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UBA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A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NT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MO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ILLA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DV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DIN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AIA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AM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G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LAMBER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N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A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OUX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L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 HEN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USS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EDOUAR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T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K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P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R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EN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ISU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U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NELL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T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T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G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MON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T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K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RU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G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LVA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IEN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PAM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N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PISU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.9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IT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SS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</w:t>
            </w:r>
            <w:r>
              <w:rPr>
                <w:color w:val="993300"/>
                <w:sz w:val="20"/>
                <w:szCs w:val="20"/>
              </w:rPr>
              <w:t>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.9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ER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</w:t>
            </w:r>
            <w:r>
              <w:rPr>
                <w:color w:val="993300"/>
                <w:sz w:val="20"/>
                <w:szCs w:val="20"/>
              </w:rPr>
              <w:t>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O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LAMBER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Z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9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AL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 HEN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</w:t>
            </w:r>
            <w:r>
              <w:rPr>
                <w:color w:val="993300"/>
                <w:sz w:val="20"/>
                <w:szCs w:val="20"/>
              </w:rPr>
              <w:t>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6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P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</w:t>
            </w:r>
            <w:r>
              <w:rPr>
                <w:color w:val="993300"/>
                <w:sz w:val="20"/>
                <w:szCs w:val="20"/>
              </w:rPr>
              <w:t>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4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INDO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</w:t>
            </w:r>
            <w:r>
              <w:rPr>
                <w:color w:val="993300"/>
                <w:sz w:val="20"/>
                <w:szCs w:val="20"/>
              </w:rPr>
              <w:t>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7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USS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M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9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EDOUAR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7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ZAR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ENT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7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RUBA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8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E-NELL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Y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4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DIN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AIA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DOUX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Y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O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U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F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 DANI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V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PONE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  <w:r>
              <w:rPr>
                <w:color w:val="9933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NO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FÉ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I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UR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 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F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 DANI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UR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 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RAN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IT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T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AL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8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DREFF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NC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0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V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HA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ONN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33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EST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NZOLA 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U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NIDE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PARVENU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U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UR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EDOUAR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CCAR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HU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IT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VA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CROSN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O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P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J &amp; E ADENET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O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IS R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BERTS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YLO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TZ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R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OIS R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EST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V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P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REFF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N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TIONN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FRE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IT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VANN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Z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ROSN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V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R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EST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U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9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ZOL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R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EDOUAR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PARVENU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AR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  <w:lang w:val="en-GB"/>
              </w:rPr>
              <w:t>C J &amp; E ADENET</w:t>
            </w:r>
            <w:r>
              <w:rPr>
                <w:color w:val="9933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 xml:space="preserve">C </w:t>
            </w:r>
            <w:r>
              <w:rPr>
                <w:color w:val="993300"/>
                <w:sz w:val="20"/>
                <w:szCs w:val="20"/>
              </w:rPr>
              <w:t>J &amp; E ADENET 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 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 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 J &amp; E ADENET 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 J &amp; E ADENET 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 J &amp; E ADENET 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 J &amp; E ADENET 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E R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IC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 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NATIE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W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NTE R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0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OUD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HO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CHOI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QU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QU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A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IOR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TIC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AN B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1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IO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 J. JULIU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0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ERA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MINIQU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 L VALAR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ERA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MINIQU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 L VALAR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AN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IT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PID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O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T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I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F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M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MD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DINAN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MO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OPID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IS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T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I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F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AN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IT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SKA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SKA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AD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I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RE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QU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D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VI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OUI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BEAU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AUVI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AR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I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.7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B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.1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O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NAT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QU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  <w:t xml:space="preserve">C PAUL SYMPHOR </w:t>
            </w:r>
            <w:r>
              <w:rPr>
                <w:b/>
                <w:color w:val="800080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  <w:lang w:val="en-GB"/>
              </w:rPr>
            </w:pPr>
            <w:r>
              <w:rPr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 PAUL SYMPHOR</w:t>
            </w:r>
            <w:r>
              <w:rPr>
                <w:b/>
                <w:color w:val="800080"/>
                <w:sz w:val="20"/>
                <w:szCs w:val="20"/>
              </w:rPr>
              <w:t xml:space="preserve"> 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ORTU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Z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N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H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ANT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MO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E  DUVA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LAY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PI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ORTU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ANT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AP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2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G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ST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0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C PERRINON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QU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W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C PERRINON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VERN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LLAU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CL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IC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DG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A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HO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IC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DG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CL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 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4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 PERRI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 PERRINON  </w:t>
            </w:r>
            <w:r>
              <w:rPr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C PERRINON  </w:t>
            </w:r>
            <w:r>
              <w:rPr>
                <w:b/>
                <w:color w:val="000080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C PERRINON  </w:t>
            </w:r>
            <w:r>
              <w:rPr>
                <w:b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C PERRINON  </w:t>
            </w:r>
            <w:r>
              <w:rPr>
                <w:b/>
                <w:color w:val="000080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DR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UDR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9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ZALA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TV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5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AL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ER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AL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ER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9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URDA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 ROSE ST JUS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4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T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SAINTE LUC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SAINTE LUC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OLT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NNB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SAINTE LUC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UACI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LLAU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C SAINTE LUC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 SAINTE LUC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DAR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ARTENS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BERG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ARTENS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STACH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ARTENS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9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ERG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20"/>
                <w:szCs w:val="20"/>
                <w:lang w:val="en-GB"/>
              </w:rPr>
              <w:t>C TARTENSON</w:t>
            </w:r>
            <w:r>
              <w:rPr>
                <w:color w:val="00808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I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V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7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Z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U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UR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IE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A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BOND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NT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W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5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S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H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VERG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UAL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7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N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C TERREVIL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O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DG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EM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AN YAN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2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N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EZ PANAM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L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6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F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GN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DOV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T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LLE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.6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Z PANAMA 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GN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DOV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ULF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5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H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4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Y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  <w:lang w:val="en-GB"/>
              </w:rPr>
              <w:t>C TRI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 NEL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LYC A.M.E.P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 NEL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</w:rPr>
              <w:t>LYC A.M.E.P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VES NEL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LYC A.M.E.P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30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LYC ACAJOU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A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VER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LYC ACAJOU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O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LYC ACAJOU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B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E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BASTI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RH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YC BELLEVUE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R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LU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LI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M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E ROS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R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U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R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LYC BELLEVUE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U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0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P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K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EJOU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RO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 ANDR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t>LYC BELLEVU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PS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N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LYC CENTRE SU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PS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NN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LYC CENTRE SU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NN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EPH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LYC FRANTZ F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2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NN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EPH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LYC FRANTZ F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-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I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RENT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LYC FRANTZ FANO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OSEPH  AUGUST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ID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val="en-GB"/>
              </w:rPr>
            </w:pPr>
            <w:r>
              <w:rPr>
                <w:color w:val="CC99FF"/>
                <w:sz w:val="20"/>
                <w:szCs w:val="20"/>
                <w:lang w:val="en-GB"/>
              </w:rPr>
              <w:t xml:space="preserve">LP  TRINITE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0"/>
                <w:szCs w:val="20"/>
                <w:lang w:val="en-GB"/>
              </w:rPr>
            </w:pPr>
            <w:r>
              <w:rPr>
                <w:color w:val="CC99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ANT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D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val="en-GB"/>
              </w:rPr>
            </w:pPr>
            <w:r>
              <w:rPr>
                <w:color w:val="CC99FF"/>
                <w:sz w:val="20"/>
                <w:szCs w:val="20"/>
                <w:lang w:val="en-GB"/>
              </w:rPr>
              <w:t>LP   TRINIT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0"/>
                <w:szCs w:val="20"/>
                <w:lang w:val="en-GB"/>
              </w:rPr>
            </w:pPr>
            <w:r>
              <w:rPr>
                <w:color w:val="CC99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-SAUT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ANTO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D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val="en-GB"/>
              </w:rPr>
            </w:pPr>
            <w:r>
              <w:rPr>
                <w:color w:val="CC99FF"/>
                <w:sz w:val="20"/>
                <w:szCs w:val="20"/>
                <w:lang w:val="en-GB"/>
              </w:rPr>
              <w:t>LP   TRINIT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0"/>
                <w:szCs w:val="20"/>
                <w:lang w:val="en-GB"/>
              </w:rPr>
            </w:pPr>
            <w:r>
              <w:rPr>
                <w:color w:val="CC99FF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O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C JOSEPH ZOBE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OL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EV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YC JOSEPH ZOBE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ETIEN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DIT BOI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DANI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DIT BOI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DANIEL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O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 ETIEN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I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I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I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I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O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 ETIENN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O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I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Z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NDO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DIAR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L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I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DIAR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1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SULE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L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ITIER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LLAUME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ZIN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D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DIARD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PS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NNI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18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DS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VILLE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R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n-GB"/>
              </w:rPr>
            </w:pPr>
            <w:r>
              <w:rPr>
                <w:color w:val="993366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G</w:t>
            </w:r>
          </w:p>
        </w:tc>
        <w:tc>
          <w:tcPr>
            <w:tcW w:w="1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RY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  <w:lang w:val="en-GB"/>
              </w:rPr>
              <w:t>LYC LA JETE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JOSEPH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LYC MONTGERAL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D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CLIN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EV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.3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D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A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0M 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INA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V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ELO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DIN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CLIN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EV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G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 SAUT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CLINAT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EVEN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YC NORD CARAIBE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SLAS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EMINAIRE COLLEG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.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19:00Z</dcterms:created>
  <dc:creator>UNSS Martinique</dc:creator>
  <dc:description/>
  <cp:keywords/>
  <dc:language>en-US</dc:language>
  <cp:lastModifiedBy>UNSS Martinique</cp:lastModifiedBy>
  <cp:lastPrinted>2008-03-04T17:25:00Z</cp:lastPrinted>
  <dcterms:modified xsi:type="dcterms:W3CDTF">2008-03-08T16:19:00Z</dcterms:modified>
  <cp:revision>2</cp:revision>
  <dc:subject/>
  <dc:title>QUALIFIES CHAMPIONNAT D’ACADEMIE</dc:title>
</cp:coreProperties>
</file>