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5305425" cy="845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8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JOURNEE  FREDDY  LAN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6.6pt;width:417.7pt;height:66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JOURNEE  FREDDY  LANOIR</w:t>
                      </w:r>
                    </w:p>
                  </w:txbxContent>
                </v:textbox>
                <v:path textpathok="t"/>
                <v:textpath on="t" fitshape="t" string="JOURNEE  FREDDY  LANOIR" style="font-family:&quot;Franklin Gothic Book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D52BC9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771775" cy="846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MERCREDI  04  J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6.7pt;width:218.2pt;height:66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MERCREDI  04  JUIN</w:t>
                      </w:r>
                    </w:p>
                  </w:txbxContent>
                </v:textbox>
                <v:path textpathok="t"/>
                <v:textpath on="t" fitshape="t" string="MERCREDI  04  JUIN" style="font-family:&quot;Agency FB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25pt;width:113.7pt;height:89.15pt;mso-wrap-style:none;v-text-anchor:middle;mso-position-vertical:top" type="_x0000_t136">
            <v:path textpathok="t"/>
            <v:textpath on="t" fitshape="t" string="BASE  DE  PLEIN  AIR &#10;   ET  DE  LOISIRS&#10;ANSE  SPOUTOUR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24.8pt;width:17.95pt;height:24.7pt;mso-wrap-style:none;v-text-anchor:middle;mso-position-vertical:top" type="_x0000_t136">
            <v:path textpathok="t"/>
            <v:textpath on="t" fitshape="t" string="  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82.15pt;width:12.55pt;height:82.05pt;mso-wrap-style:none;v-text-anchor:middle;mso-position-vertical:top" type="_x0000_t136">
            <v:path textpathok="t"/>
            <v:textpath on="t" fitshape="t" string="BASE  DE  PLEIN  AIR &#10;   ET  DE  LOISIRS&#10;ANSE  SPOUTOUR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</w:t>
      </w:r>
      <w:r>
        <w:rPr>
          <w:color w:val="D52BC9"/>
          <w:sz w:val="32"/>
          <w:szCs w:val="32"/>
        </w:rPr>
        <w:t>PROGRAMME</w:t>
      </w:r>
    </w:p>
    <w:p>
      <w:pPr>
        <w:pStyle w:val="Normal"/>
        <w:rPr>
          <w:color w:val="D52BC9"/>
          <w:sz w:val="32"/>
          <w:szCs w:val="32"/>
        </w:rPr>
      </w:pPr>
      <w:r>
        <w:rPr>
          <w:color w:val="D52BC9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en-GB"/>
        </w:rPr>
        <w:t>8 H30      ACCEUIL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ab/>
        <w:tab/>
        <w:tab/>
        <w:tab/>
        <w:t xml:space="preserve">               9 H 00      MARCHE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ab/>
        <w:tab/>
        <w:tab/>
        <w:tab/>
        <w:t xml:space="preserve">            10 H 00      TENNIS   FOOT   VOLLEY</w:t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 xml:space="preserve">          12 H 30      DEJEUNER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>13 H 30      TENNIS  FOOT  VOLLE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   15 H 00      GOUTER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RIPTIONS   AU  PLUS TARD  LE  VENDREDI 30 MAI  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u secrétariat de  L’ UN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esponsable de l’organisation  Renée BEHELO   0696 34 94 21</w:t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default"/>
  </w:font>
  <w:font w:name="Agency F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38:00Z</dcterms:created>
  <dc:creator>Alain DEDE</dc:creator>
  <dc:description/>
  <cp:keywords/>
  <dc:language>en-US</dc:language>
  <cp:lastModifiedBy>Alain DEDE</cp:lastModifiedBy>
  <dcterms:modified xsi:type="dcterms:W3CDTF">2008-05-10T16:35:00Z</dcterms:modified>
  <cp:revision>1</cp:revision>
  <dc:subject/>
  <dc:title>                </dc:title>
</cp:coreProperties>
</file>