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356870</wp:posOffset>
                </wp:positionV>
                <wp:extent cx="5829300" cy="800100"/>
                <wp:effectExtent l="9525" t="10795" r="101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5.75pt;margin-top:28.1pt;width:458.95pt;height:62.95pt;mso-wrap-style:none;v-text-anchor:middle" type="_x0000_t64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sz w:val="56"/>
          <w:szCs w:val="56"/>
        </w:rPr>
        <w:t xml:space="preserve">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44"/>
          <w:szCs w:val="44"/>
        </w:rPr>
        <w:t>JOURNEE « FREDDY</w:t>
      </w:r>
      <w:r>
        <w:rPr>
          <w:rFonts w:cs="American Classic;Times New Roman" w:ascii="American Classic;Times New Roman" w:hAnsi="American Classic;Times New Roman"/>
          <w:b/>
          <w:i/>
          <w:color w:val="0000FF"/>
          <w:sz w:val="48"/>
          <w:szCs w:val="48"/>
        </w:rPr>
        <w:t xml:space="preserve"> LANOIR »</w:t>
      </w:r>
    </w:p>
    <w:p>
      <w:pPr>
        <w:pStyle w:val="Normal"/>
        <w:jc w:val="center"/>
        <w:rPr>
          <w:rFonts w:ascii="MinisterTLig;Georgia" w:hAnsi="MinisterTLig;Georgia" w:cs="MinisterTLig;Georgia"/>
          <w:b/>
          <w:b/>
          <w:i/>
          <w:i/>
          <w:color w:val="0000FF"/>
          <w:sz w:val="40"/>
          <w:szCs w:val="40"/>
        </w:rPr>
      </w:pPr>
      <w:r>
        <w:rPr>
          <w:rFonts w:cs="MinisterTLig;Georgia" w:ascii="MinisterTLig;Georgia" w:hAnsi="MinisterTLig;Georgia"/>
          <w:b/>
          <w:i/>
          <w:color w:val="0000FF"/>
          <w:sz w:val="40"/>
          <w:szCs w:val="40"/>
        </w:rPr>
      </w:r>
    </w:p>
    <w:p>
      <w:pPr>
        <w:pStyle w:val="Normal"/>
        <w:rPr>
          <w:rFonts w:ascii="MinisterTLig;Georgia" w:hAnsi="MinisterTLig;Georgia" w:cs="MinisterTLig;Georgia"/>
          <w:sz w:val="40"/>
          <w:szCs w:val="40"/>
        </w:rPr>
      </w:pPr>
      <w:r>
        <w:rPr>
          <w:rFonts w:cs="MinisterTLig;Georgia" w:ascii="MinisterTLig;Georgia" w:hAnsi="MinisterTLig;Georgia"/>
          <w:sz w:val="40"/>
          <w:szCs w:val="40"/>
        </w:rPr>
      </w:r>
    </w:p>
    <w:p>
      <w:pPr>
        <w:pStyle w:val="Normal"/>
        <w:rPr>
          <w:rFonts w:ascii="MinisterTLig;Georgia" w:hAnsi="MinisterTLig;Georgia" w:cs="MinisterTLig;Georgia"/>
          <w:sz w:val="40"/>
          <w:szCs w:val="40"/>
        </w:rPr>
      </w:pPr>
      <w:r>
        <w:rPr>
          <w:rFonts w:cs="MinisterTLig;Georgia" w:ascii="MinisterTLig;Georgia" w:hAnsi="MinisterTLig;Georgia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Date :  Mercredi  10 Juin  2009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Lieu :   Base de Plein Air  Anse Spourtoune, Trinité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Horaire  :  08h00   -  16h00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FF6600"/>
          <w:sz w:val="28"/>
          <w:szCs w:val="28"/>
          <w:u w:val="single"/>
        </w:rPr>
        <w:t>Activités prévues</w:t>
      </w:r>
      <w:r>
        <w:rPr>
          <w:rFonts w:cs="Century Schoolbook" w:ascii="Century Schoolbook" w:hAnsi="Century Schoolbook"/>
          <w:b/>
          <w:color w:val="FF6600"/>
          <w:sz w:val="28"/>
          <w:szCs w:val="28"/>
        </w:rPr>
        <w:t xml:space="preserve"> : </w:t>
      </w:r>
    </w:p>
    <w:p>
      <w:pPr>
        <w:pStyle w:val="Normal"/>
        <w:rPr>
          <w:rFonts w:ascii="Century Schoolbook" w:hAnsi="Century Schoolbook" w:cs="Century Schoolbook"/>
          <w:b/>
          <w:b/>
          <w:color w:val="FF6600"/>
          <w:sz w:val="28"/>
          <w:szCs w:val="28"/>
        </w:rPr>
      </w:pPr>
      <w:r>
        <w:rPr>
          <w:rFonts w:cs="Century Schoolbook" w:ascii="Century Schoolbook" w:hAnsi="Century Schoolbook"/>
          <w:b/>
          <w:color w:val="FF660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Randonnée pédestre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Tournoi de Tennis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Volley-Ball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Football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Jeux divers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FFFF"/>
          <w:sz w:val="28"/>
          <w:szCs w:val="28"/>
          <w:u w:val="single"/>
        </w:rPr>
        <w:t>Prévoir</w:t>
      </w:r>
      <w:r>
        <w:rPr>
          <w:rFonts w:cs="Century Schoolbook" w:ascii="Century Schoolbook" w:hAnsi="Century Schoolbook"/>
          <w:b/>
          <w:color w:val="00FFFF"/>
          <w:sz w:val="28"/>
          <w:szCs w:val="28"/>
        </w:rPr>
        <w:t> :</w:t>
      </w:r>
      <w:r>
        <w:rPr>
          <w:rFonts w:cs="Century Schoolbook" w:ascii="Century Schoolbook" w:hAnsi="Century Schoolbook"/>
          <w:sz w:val="28"/>
          <w:szCs w:val="28"/>
        </w:rPr>
        <w:t xml:space="preserve">      Eau,  timbale, repas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</w:t>
      </w:r>
      <w:r>
        <w:rPr>
          <w:rFonts w:cs="Century Schoolbook" w:ascii="Century Schoolbook" w:hAnsi="Century Schoolbook"/>
          <w:sz w:val="28"/>
          <w:szCs w:val="28"/>
        </w:rPr>
        <w:t>Ballons de Volley – Ball   -    Football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</w:t>
      </w:r>
      <w:r>
        <w:rPr>
          <w:rFonts w:cs="Century Schoolbook" w:ascii="Century Schoolbook" w:hAnsi="Century Schoolbook"/>
          <w:sz w:val="28"/>
          <w:szCs w:val="28"/>
        </w:rPr>
        <w:t>Jeux de Société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P.J – Fiche d’engagement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1725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56"/>
          <w:szCs w:val="56"/>
        </w:rPr>
      </w:pPr>
      <w:r>
        <w:rPr>
          <w:rFonts w:cs="Century Schoolbook" w:ascii="Century Schoolbook" w:hAnsi="Century Schoolbook"/>
          <w:b/>
          <w:sz w:val="56"/>
          <w:szCs w:val="56"/>
        </w:rPr>
      </w:r>
    </w:p>
    <w:p>
      <w:pPr>
        <w:pStyle w:val="Normal"/>
        <w:jc w:val="both"/>
        <w:rPr>
          <w:rFonts w:ascii="American Classic;Times New Roman" w:hAnsi="American Classic;Times New Roman" w:cs="American Classic;Times New Roman"/>
          <w:b/>
          <w:b/>
          <w:i/>
          <w:i/>
          <w:color w:val="0000FF"/>
          <w:sz w:val="48"/>
          <w:szCs w:val="48"/>
        </w:rPr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44"/>
          <w:szCs w:val="44"/>
        </w:rPr>
        <w:t>JOURNEE « FREDDY</w:t>
      </w:r>
      <w:r>
        <w:rPr>
          <w:rFonts w:cs="American Classic;Times New Roman" w:ascii="American Classic;Times New Roman" w:hAnsi="American Classic;Times New Roman"/>
          <w:b/>
          <w:i/>
          <w:color w:val="0000FF"/>
          <w:sz w:val="48"/>
          <w:szCs w:val="48"/>
        </w:rPr>
        <w:t xml:space="preserve"> LANOIR »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b/>
          <w:b/>
          <w:i/>
          <w:i/>
          <w:color w:val="0000FF"/>
          <w:sz w:val="48"/>
          <w:szCs w:val="48"/>
        </w:rPr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48"/>
          <w:szCs w:val="48"/>
        </w:rPr>
        <w:t>Mercredi 10 Juin 2009</w:t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i/>
          <w:i/>
          <w:color w:val="0000FF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i/>
          <w:i/>
          <w:color w:val="0000FF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b/>
          <w:b/>
          <w:color w:val="FF0000"/>
          <w:sz w:val="24"/>
          <w:szCs w:val="24"/>
          <w:u w:val="single"/>
        </w:rPr>
      </w:pPr>
      <w:r>
        <w:rPr>
          <w:rFonts w:cs="American Classic;Times New Roman" w:ascii="American Classic;Times New Roman" w:hAnsi="American Classic;Times New Roman"/>
          <w:b/>
          <w:color w:val="FF0000"/>
          <w:sz w:val="24"/>
          <w:szCs w:val="24"/>
          <w:u w:val="single"/>
        </w:rPr>
        <w:t>FICHE A RETOURNER  à  la  D.S.R. pour leVendrdi 05 Juin 2009</w:t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merican Classic;Times New Roman" w:ascii="American Classic;Times New Roman" w:hAnsi="American Classic;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 Classic;Times New Roman" w:ascii="American Classic;Times New Roman" w:hAnsi="American Classic;Times New Roman"/>
          <w:b/>
          <w:i/>
          <w:color w:val="000000"/>
          <w:sz w:val="24"/>
          <w:szCs w:val="24"/>
        </w:rPr>
        <w:t>* Etablissement :……………………………………………………</w:t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i/>
          <w:i/>
          <w:color w:val="000000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i/>
          <w:i/>
          <w:color w:val="000000"/>
        </w:rPr>
      </w:pPr>
      <w:r>
        <w:rPr>
          <w:rFonts w:cs="American Classic;Times New Roman" w:ascii="American Classic;Times New Roman" w:hAnsi="American Classic;Times New Roman"/>
          <w:b/>
          <w:i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88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NO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TABLISSE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merican Classic;Times New Roman" w:hAnsi="American Classic;Times New Roman" w:cs="American Classic;Times New Roman"/>
          <w:b/>
          <w:b/>
          <w:color w:val="000000"/>
        </w:rPr>
      </w:pPr>
      <w:r>
        <w:rPr>
          <w:rFonts w:cs="American Classic;Times New Roman" w:ascii="American Classic;Times New Roman" w:hAnsi="American Classic;Times New Roman"/>
          <w:b/>
          <w:color w:val="000000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b/>
          <w:b/>
          <w:color w:val="000000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color w:val="000000"/>
          <w:sz w:val="24"/>
          <w:szCs w:val="24"/>
        </w:rPr>
        <w:t>Professeur responsable :</w:t>
      </w:r>
    </w:p>
    <w:tbl>
      <w:tblPr>
        <w:tblW w:w="57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Classic;Times New Roman" w:hAnsi="American Classic;Times New Roman" w:cs="American Classic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erican Classic;Times New Roman" w:ascii="American Classic;Times New Roman" w:hAnsi="American Classic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merican Classic;Times New Roman" w:hAnsi="American Classic;Times New Roman" w:cs="American Classic;Times New Roman"/>
          <w:b/>
          <w:b/>
          <w:color w:val="000000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merican Classic;Times New Roman" w:hAnsi="American Classic;Times New Roman" w:cs="American Classic;Times New Roman"/>
          <w:b/>
          <w:b/>
          <w:color w:val="000000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color w:val="000000"/>
          <w:sz w:val="24"/>
          <w:szCs w:val="24"/>
        </w:rPr>
        <w:t>* Les frais de transport seront remboursés par la Direction du Service Régional. Les factures   acquittées doivent nous parvenir  au plus tard le  Mardi 30 Juin 2009</w:t>
      </w:r>
    </w:p>
    <w:p>
      <w:pPr>
        <w:pStyle w:val="Normal"/>
        <w:jc w:val="both"/>
        <w:rPr>
          <w:rFonts w:ascii="American Classic;Times New Roman" w:hAnsi="American Classic;Times New Roman" w:cs="American Classic;Times New Roman"/>
          <w:b/>
          <w:b/>
          <w:color w:val="000000"/>
          <w:sz w:val="24"/>
          <w:szCs w:val="24"/>
        </w:rPr>
      </w:pPr>
      <w:r>
        <w:rPr>
          <w:rFonts w:cs="American Classic;Times New Roman" w:ascii="American Classic;Times New Roman" w:hAnsi="American Classic;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MinisterTLig">
    <w:altName w:val="Georgi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  <w:szCs w:val="22"/>
        <w:lang w:val="en-US" w:eastAsia="en-US"/>
      </w:rPr>
    </w:pPr>
    <w:r>
      <w:rPr>
        <w:b/>
        <w:color w:val="0000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7772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1pt" to="548.95pt,6.1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0325</wp:posOffset>
              </wp:positionV>
              <wp:extent cx="7315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DSR   Martinique</w:t>
                          </w:r>
                          <w:r>
                            <w:rPr>
                              <w:b/>
                              <w:color w:val="0000FF"/>
                            </w:rPr>
                            <w:t xml:space="preserve">   </w:t>
                          </w: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●    Tour  Administrative    -   1</w:t>
                          </w: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 Etage   -    Avenue  Nelson  Mandela    ●   97232   Lamenti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Tél. 0596 61 42 93  -  0696 45 32 30   ●   Fax  0596 61 64 21  ● 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www.unss972.com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 ●   e-mail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unssdsr29@wanadoo.f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36pt;mso-wrap-distance-left:9.05pt;mso-wrap-distance-right:9.05pt;mso-wrap-distance-top:0pt;mso-wrap-distance-bottom:0pt;margin-top:4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DSR   Martinique</w:t>
                    </w:r>
                    <w:r>
                      <w:rPr>
                        <w:b/>
                        <w:color w:val="0000FF"/>
                      </w:rPr>
                      <w:t xml:space="preserve">   </w:t>
                    </w: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●    Tour  Administrative    -   1</w:t>
                    </w:r>
                    <w:r>
                      <w:rPr>
                        <w:b/>
                        <w:color w:val="0000FF"/>
                        <w:sz w:val="22"/>
                        <w:szCs w:val="22"/>
                        <w:vertAlign w:val="superscript"/>
                      </w:rPr>
                      <w:t>er</w:t>
                    </w: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 xml:space="preserve">  Etage   -    Avenue  Nelson  Mandela    ●   97232   Lamentin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 xml:space="preserve">Tél. 0596 61 42 93  -  0696 45 32 30   ●   Fax  0596 61 64 21  ●   </w:t>
                    </w:r>
                    <w:hyperlink r:id="rId3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www.unss972.com</w:t>
                      </w:r>
                    </w:hyperlink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 xml:space="preserve">  ●   e-mail :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unssdsr29@wanadoo.f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1495425" cy="1925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92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s972.com/" TargetMode="External"/><Relationship Id="rId2" Type="http://schemas.openxmlformats.org/officeDocument/2006/relationships/hyperlink" Target="mailto:unssdsr29@wanadoo.fr" TargetMode="External"/><Relationship Id="rId3" Type="http://schemas.openxmlformats.org/officeDocument/2006/relationships/hyperlink" Target="http://www.unss972.com/" TargetMode="External"/><Relationship Id="rId4" Type="http://schemas.openxmlformats.org/officeDocument/2006/relationships/hyperlink" Target="mailto:unssdsr29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6:00Z</dcterms:created>
  <dc:creator>Société Yoles Rondes</dc:creator>
  <dc:description/>
  <cp:keywords/>
  <dc:language>en-US</dc:language>
  <cp:lastModifiedBy>Alain DEDE</cp:lastModifiedBy>
  <cp:lastPrinted>2009-05-25T11:50:00Z</cp:lastPrinted>
  <dcterms:modified xsi:type="dcterms:W3CDTF">2009-05-27T23:13:00Z</dcterms:modified>
  <cp:revision>11</cp:revision>
  <dc:subject/>
  <dc:title>                        Fort de France,  le  29  novembre  2006  </dc:title>
</cp:coreProperties>
</file>