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SS MARTINIQUE</w:t>
      </w:r>
    </w:p>
    <w:p>
      <w:pPr>
        <w:pStyle w:val="Normal"/>
        <w:rPr/>
      </w:pPr>
      <w:r>
        <w:rPr>
          <w:sz w:val="16"/>
          <w:szCs w:val="16"/>
        </w:rPr>
        <w:t>VOLLEY DE  PLAG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RESULTATS  DES FINALES ACADEMIQUES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6"/>
          <w:szCs w:val="36"/>
        </w:rPr>
        <w:t>DE  VOLLEY  DE  PLAGE DES LYCEE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finales académiques du championnat des lycées de volley de plage, par équipe mixte de 4 joueurs toutes catégories, s’est déroulé le mercredi 12 mars 2008, sur la plage de Madi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 équipes restaient qualifié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lycée J. ZOBEL</w:t>
        <w:tab/>
        <w:t>(5 équipes)</w:t>
        <w:tab/>
        <w:t xml:space="preserve">          - lycée J. PERNOCK</w:t>
        <w:tab/>
        <w:t xml:space="preserve">    (1 équipe)  </w:t>
      </w:r>
    </w:p>
    <w:p>
      <w:pPr>
        <w:pStyle w:val="Normal"/>
        <w:rPr>
          <w:b/>
          <w:b/>
        </w:rPr>
      </w:pPr>
      <w:r>
        <w:rPr>
          <w:b/>
        </w:rPr>
        <w:tab/>
        <w:t>- lycée La JETEE</w:t>
        <w:tab/>
        <w:t>(1 équipe)</w:t>
        <w:tab/>
        <w:t xml:space="preserve">          - lycée F. FANON           (1 équip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S DU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TOUR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Matchs en 1 set gagnant de 25 points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900"/>
        <w:gridCol w:w="3236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ULE  A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LE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vertAlign w:val="superscript"/>
              </w:rPr>
              <w:t>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. ZOBEL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  <w:vertAlign w:val="superscript"/>
              </w:rPr>
              <w:t>er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. ZOBEL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vertAlign w:val="superscript"/>
              </w:rPr>
              <w:t>ème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 JETE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éme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. FAN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vertAlign w:val="superscript"/>
              </w:rPr>
              <w:t>ème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. ZOBE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vertAlign w:val="superscript"/>
              </w:rPr>
              <w:t>ème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. ZOBEL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  <w:vertAlign w:val="superscript"/>
              </w:rPr>
              <w:t>ème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J. ZOBEL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  <w:vertAlign w:val="superscript"/>
              </w:rPr>
              <w:t>ème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. PERN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RESULTATS DES ½ FIN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Matchs en 1 set gagnant de 25 point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½ FINALE  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½ FINALE  B</w:t>
            </w:r>
          </w:p>
        </w:tc>
      </w:tr>
      <w:tr>
        <w:trPr>
          <w:trHeight w:val="8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. ZOBEL 4 bat F. FANON 25 à 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. ZOBEL 5 bat LA JETEE 28 à 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LMARE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89"/>
        <w:gridCol w:w="6469"/>
      </w:tblGrid>
      <w:tr>
        <w:trPr>
          <w:trHeight w:val="2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YCE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S DES JOUEURS</w:t>
            </w:r>
          </w:p>
        </w:tc>
      </w:tr>
      <w:tr>
        <w:trPr>
          <w:trHeight w:val="27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J. ZOBEL 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CYRILLA Béatrice                       PRIVAT Mike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JOSEPH-ROSE Coraline              GOUFFAULT Benjami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THIMON Doriane                         AGLAE Emmanuel</w:t>
            </w:r>
          </w:p>
        </w:tc>
      </w:tr>
      <w:tr>
        <w:trPr>
          <w:trHeight w:val="27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  <w:r>
              <w:rPr>
                <w:color w:val="808080"/>
                <w:vertAlign w:val="superscript"/>
              </w:rPr>
              <w:t>è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. ZOBEL 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BEAUVAIS Justine                       ZELINE Bori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VERMIGNON M. – Michèle        ZOZOR Joffre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AGLAE Anaïs</w:t>
            </w:r>
          </w:p>
        </w:tc>
      </w:tr>
      <w:tr>
        <w:trPr>
          <w:trHeight w:val="27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3</w:t>
            </w:r>
            <w:r>
              <w:rPr>
                <w:color w:val="FF9900"/>
                <w:vertAlign w:val="superscript"/>
              </w:rPr>
              <w:t>è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F. FANON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  <w:lang w:val="en-GB"/>
              </w:rPr>
              <w:t>LABOURG Gaëlle                        ATTAF Dorian</w:t>
            </w:r>
          </w:p>
          <w:p>
            <w:pPr>
              <w:pStyle w:val="Normal"/>
              <w:rPr>
                <w:color w:val="FF9900"/>
                <w:lang w:val="en-GB"/>
              </w:rPr>
            </w:pPr>
            <w:r>
              <w:rPr>
                <w:color w:val="FF9900"/>
                <w:lang w:val="en-GB"/>
              </w:rPr>
              <w:t xml:space="preserve">ADELAIDE Leila                          FITTON Warren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MERCIER Marion                         CHATEAU Chenayel   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584"/>
      </w:tblGrid>
      <w:tr>
        <w:trPr>
          <w:trHeight w:val="2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e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. ZOBEL 5</w:t>
            </w:r>
          </w:p>
        </w:tc>
      </w:tr>
      <w:tr>
        <w:trPr>
          <w:trHeight w:val="2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vertAlign w:val="superscript"/>
              </w:rPr>
              <w:t>èm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. ZOBEL 4</w:t>
            </w:r>
          </w:p>
        </w:tc>
      </w:tr>
      <w:tr>
        <w:trPr>
          <w:trHeight w:val="2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vertAlign w:val="superscript"/>
              </w:rPr>
              <w:t>èm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. FANON</w:t>
            </w:r>
          </w:p>
        </w:tc>
      </w:tr>
      <w:tr>
        <w:trPr>
          <w:trHeight w:val="2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A JETEE</w:t>
            </w:r>
          </w:p>
        </w:tc>
      </w:tr>
      <w:tr>
        <w:trPr>
          <w:trHeight w:val="2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. ZOBEL 3</w:t>
            </w:r>
          </w:p>
        </w:tc>
      </w:tr>
      <w:tr>
        <w:trPr>
          <w:trHeight w:val="2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. ZOBEL 2</w:t>
            </w:r>
          </w:p>
        </w:tc>
      </w:tr>
      <w:tr>
        <w:trPr>
          <w:trHeight w:val="2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. ZOBEL 6</w:t>
            </w:r>
          </w:p>
        </w:tc>
      </w:tr>
      <w:tr>
        <w:trPr>
          <w:trHeight w:val="2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. PERNOC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)  POUR LES EQUIPES NON QUALIFI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n tournoi en 4X4 a été organisé pour les équipes non qualifiées, présentes sur le site au nombre d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Doc. Sylvie HENRIONNET , le 09 mars 08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4:00Z</dcterms:created>
  <dc:creator>Utilisateur</dc:creator>
  <dc:description/>
  <cp:keywords/>
  <dc:language>en-US</dc:language>
  <cp:lastModifiedBy>Alain DEDE</cp:lastModifiedBy>
  <dcterms:modified xsi:type="dcterms:W3CDTF">2008-03-15T12:49:00Z</dcterms:modified>
  <cp:revision>5</cp:revision>
  <dc:subject/>
  <dc:title>RESULTATS  DE  LA  1ére  JOURNEE  DE  VOLLEY  DE  PLAGE</dc:title>
</cp:coreProperties>
</file>