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sz w:val="36"/>
          <w:szCs w:val="36"/>
          <w:lang w:val="es-ES"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sz w:val="28"/>
          <w:szCs w:val="28"/>
          <w:lang w:val="es-ES"/>
        </w:rPr>
        <w:t xml:space="preserve">         </w:t>
      </w:r>
      <w:r>
        <w:rPr>
          <w:rFonts w:cs="Banjoman Open Bold;Tw Cen MT Condensed Extra Bold" w:ascii="Banjoman Open Bold;Tw Cen MT Condensed Extra Bold" w:hAnsi="Banjoman Open Bold;Tw Cen MT Condensed Extra Bold"/>
          <w:sz w:val="36"/>
          <w:szCs w:val="36"/>
          <w:lang w:val="es-ES"/>
        </w:rPr>
        <w:t xml:space="preserve">U N S S    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sz w:val="28"/>
          <w:szCs w:val="28"/>
          <w:lang w:val="es-ES"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sz w:val="28"/>
          <w:szCs w:val="28"/>
          <w:lang w:val="es-ES"/>
        </w:rPr>
        <w:t xml:space="preserve"> </w:t>
      </w:r>
      <w:r>
        <w:rPr>
          <w:rFonts w:cs="Banjoman Open Bold;Tw Cen MT Condensed Extra Bold" w:ascii="Banjoman Open Bold;Tw Cen MT Condensed Extra Bold" w:hAnsi="Banjoman Open Bold;Tw Cen MT Condensed Extra Bold"/>
          <w:sz w:val="28"/>
          <w:szCs w:val="28"/>
          <w:lang w:val="es-ES"/>
        </w:rPr>
        <w:t>V O L L E Y – B A L L</w:t>
      </w:r>
    </w:p>
    <w:p>
      <w:pPr>
        <w:pStyle w:val="Normal"/>
        <w:jc w:val="center"/>
        <w:rPr>
          <w:rFonts w:ascii="Banjoman Open Bold;Tw Cen MT Condensed Extra Bold" w:hAnsi="Banjoman Open Bold;Tw Cen MT Condensed Extra Bold" w:cs="Banjoman Open Bold;Tw Cen MT Condensed Extra Bold"/>
          <w:sz w:val="28"/>
          <w:szCs w:val="28"/>
          <w:u w:val="single"/>
          <w:lang w:val="es-ES"/>
        </w:rPr>
      </w:pPr>
      <w:r>
        <w:rPr>
          <w:rFonts w:cs="Banjoman Open Bold;Tw Cen MT Condensed Extra Bold" w:ascii="Banjoman Open Bold;Tw Cen MT Condensed Extra Bold" w:hAnsi="Banjoman Open Bold;Tw Cen MT Condensed Extra Bold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Banjoman Open Bold;Tw Cen MT Condensed Extra Bold" w:hAnsi="Banjoman Open Bold;Tw Cen MT Condensed Extra Bold" w:cs="Banjoman Open Bold;Tw Cen MT Condensed Extra Bold"/>
          <w:sz w:val="28"/>
          <w:szCs w:val="28"/>
          <w:u w:val="single"/>
          <w:lang w:val="es-ES"/>
        </w:rPr>
      </w:pPr>
      <w:r>
        <w:rPr>
          <w:rFonts w:cs="Banjoman Open Bold;Tw Cen MT Condensed Extra Bold" w:ascii="Banjoman Open Bold;Tw Cen MT Condensed Extra Bold" w:hAnsi="Banjoman Open Bold;Tw Cen MT Condensed Extra Bold"/>
          <w:sz w:val="28"/>
          <w:szCs w:val="28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joman Open Bold;Tw Cen MT Condensed Extra Bold" w:hAnsi="Banjoman Open Bold;Tw Cen MT Condensed Extra Bold" w:cs="Banjoman Open Bold;Tw Cen MT Condensed Extra Bold"/>
          <w:b/>
          <w:b/>
          <w:sz w:val="32"/>
          <w:szCs w:val="32"/>
          <w:u w:val="single"/>
          <w:lang w:val="es-ES"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sz w:val="32"/>
          <w:szCs w:val="3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anjoman Open Bold;Tw Cen MT Condensed Extra Bold" w:ascii="Banjoman Open Bold;Tw Cen MT Condensed Extra Bold" w:hAnsi="Banjoman Open Bold;Tw Cen MT Condensed Extra Bold"/>
          <w:b/>
          <w:color w:val="99CC00"/>
          <w:sz w:val="32"/>
          <w:szCs w:val="32"/>
          <w:lang w:val="es-ES"/>
        </w:rPr>
        <w:t>1ère RENCONTRE DES CADETS / CADETTES DE LYC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joman Open Bold;Tw Cen MT Condensed Extra Bold" w:hAnsi="Banjoman Open Bold;Tw Cen MT Condensed Extra Bold" w:cs="Banjoman Open Bold;Tw Cen MT Condensed Extra Bold"/>
          <w:b/>
          <w:b/>
          <w:color w:val="99CC00"/>
          <w:sz w:val="32"/>
          <w:szCs w:val="32"/>
          <w:lang w:val="es-ES"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color w:val="99CC00"/>
          <w:sz w:val="32"/>
          <w:szCs w:val="32"/>
          <w:lang w:val="es-ES"/>
        </w:rPr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sz w:val="32"/>
          <w:szCs w:val="32"/>
          <w:lang w:val="es-ES"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Banjoman Open Bold;Tw Cen MT Condensed Extra Bold" w:hAnsi="Banjoman Open Bold;Tw Cen MT Condensed Extra Bold" w:cs="Banjoman Open Bold;Tw Cen MT Condensed Extra Bold"/>
          <w:color w:val="33CCCC"/>
          <w:sz w:val="40"/>
          <w:szCs w:val="40"/>
        </w:rPr>
      </w:pPr>
      <w:r>
        <w:rPr>
          <w:rFonts w:cs="Banjoman Open Bold;Tw Cen MT Condensed Extra Bold" w:ascii="Banjoman Open Bold;Tw Cen MT Condensed Extra Bold" w:hAnsi="Banjoman Open Bold;Tw Cen MT Condensed Extra Bold"/>
          <w:color w:val="33CCCC"/>
          <w:sz w:val="40"/>
          <w:szCs w:val="40"/>
        </w:rPr>
        <w:t>Mercredi 28 novembre 2007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30937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090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903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24585" cy="95186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8" t="-118" r="-14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82.2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0903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0903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24585" cy="95186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8" t="-118" r="-14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anjoman Open Bold;Tw Cen MT Condensed Extra Bold" w:hAnsi="Banjoman Open Bold;Tw Cen MT Condensed Extra Bold" w:cs="Banjoman Open Bold;Tw Cen MT Condensed Extra Bold"/>
          <w:color w:val="33CCCC"/>
          <w:sz w:val="28"/>
          <w:szCs w:val="28"/>
        </w:rPr>
      </w:pPr>
      <w:r>
        <w:rPr>
          <w:rFonts w:cs="Banjoman Open Bold;Tw Cen MT Condensed Extra Bold" w:ascii="Banjoman Open Bold;Tw Cen MT Condensed Extra Bold" w:hAnsi="Banjoman Open Bold;Tw Cen MT Condensed Extra Bold"/>
          <w:color w:val="33CCCC"/>
          <w:sz w:val="40"/>
          <w:szCs w:val="40"/>
        </w:rPr>
        <w:t>Au lycée CHATEAUBOEUF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color w:val="33CCCC"/>
          <w:sz w:val="28"/>
          <w:szCs w:val="28"/>
        </w:rPr>
      </w:pPr>
      <w:r>
        <w:rPr>
          <w:rFonts w:cs="Banjoman Open Bold;Tw Cen MT Condensed Extra Bold" w:ascii="Banjoman Open Bold;Tw Cen MT Condensed Extra Bold" w:hAnsi="Banjoman Open Bold;Tw Cen MT Condensed Extra Bold"/>
          <w:color w:val="33CCCC"/>
          <w:sz w:val="28"/>
          <w:szCs w:val="28"/>
        </w:rPr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u w:val="single"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u w:val="single"/>
        </w:rPr>
        <w:t>ETAIENT PRESENTS 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u w:val="single"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  <w:t>Lycée LA JETEE</w:t>
      </w:r>
    </w:p>
    <w:p>
      <w:pPr>
        <w:pStyle w:val="Normal"/>
        <w:numPr>
          <w:ilvl w:val="0"/>
          <w:numId w:val="1"/>
        </w:numPr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  <w:t>Lycée BELLEVUE</w:t>
      </w:r>
    </w:p>
    <w:p>
      <w:pPr>
        <w:pStyle w:val="Normal"/>
        <w:numPr>
          <w:ilvl w:val="0"/>
          <w:numId w:val="1"/>
        </w:numPr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  <w:t>Lycée J. ZOBEL</w:t>
      </w:r>
    </w:p>
    <w:p>
      <w:pPr>
        <w:pStyle w:val="Normal"/>
        <w:ind w:left="360" w:hanging="0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</w:r>
    </w:p>
    <w:p>
      <w:pPr>
        <w:pStyle w:val="Normal"/>
        <w:ind w:left="360" w:hanging="0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color w:val="99CC00"/>
          <w:u w:val="single"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color w:val="99CC00"/>
          <w:u w:val="single"/>
        </w:rPr>
        <w:t>FORMULE DE JEU :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color w:val="99CC00"/>
          <w:u w:val="single"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color w:val="99CC00"/>
          <w:u w:val="single"/>
        </w:rPr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  <w:t>Equipe de 4 joueurs, non mixte, match en un set de 25 points chez les filles et 2 sets gagnants de 25 points chez les garçons)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color w:val="FF0000"/>
          <w:u w:val="single"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color w:val="FF0000"/>
          <w:u w:val="single"/>
        </w:rPr>
        <w:t>RESULTATS :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color w:val="FF0000"/>
          <w:u w:val="single"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color w:val="FF0000"/>
          <w:u w:val="single"/>
        </w:rPr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i/>
          <w:i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i/>
        </w:rPr>
        <w:t xml:space="preserve">Equipes CADETTES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203450" cy="1606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18665" cy="151384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26.5pt;mso-wrap-distance-left:9.05pt;mso-wrap-distance-right:0pt;mso-wrap-distance-top:0pt;mso-wrap-distance-bottom:0pt;margin-top:0pt;mso-position-vertical:outside;mso-position-vertical-relative:text;margin-left:280.1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99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18665" cy="1513840"/>
                            <wp:effectExtent l="0" t="0" r="0" b="0"/>
                            <wp:docPr id="6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i/>
          <w:i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i/>
        </w:rPr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  <w:t>- 1</w:t>
      </w:r>
      <w:r>
        <w:rPr>
          <w:rFonts w:cs="Banjoman Open Bold;Tw Cen MT Condensed Extra Bold" w:ascii="Banjoman Open Bold;Tw Cen MT Condensed Extra Bold" w:hAnsi="Banjoman Open Bold;Tw Cen MT Condensed Extra Bold"/>
          <w:vertAlign w:val="superscript"/>
        </w:rPr>
        <w:t>er</w:t>
      </w:r>
      <w:r>
        <w:rPr>
          <w:rFonts w:cs="Banjoman Open Bold;Tw Cen MT Condensed Extra Bold" w:ascii="Banjoman Open Bold;Tw Cen MT Condensed Extra Bold" w:hAnsi="Banjoman Open Bold;Tw Cen MT Condensed Extra Bold"/>
        </w:rPr>
        <w:t xml:space="preserve">   lycée J. ZOBEL </w:t>
        <w:tab/>
        <w:tab/>
        <w:t>(bat BELLEVUE 25 à 12, LA JETEE 25 à 08)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  <w:t>- 2</w:t>
      </w:r>
      <w:r>
        <w:rPr>
          <w:rFonts w:cs="Banjoman Open Bold;Tw Cen MT Condensed Extra Bold" w:ascii="Banjoman Open Bold;Tw Cen MT Condensed Extra Bold" w:hAnsi="Banjoman Open Bold;Tw Cen MT Condensed Extra Bold"/>
          <w:vertAlign w:val="superscript"/>
        </w:rPr>
        <w:t>ème</w:t>
      </w:r>
      <w:r>
        <w:rPr>
          <w:rFonts w:cs="Banjoman Open Bold;Tw Cen MT Condensed Extra Bold" w:ascii="Banjoman Open Bold;Tw Cen MT Condensed Extra Bold" w:hAnsi="Banjoman Open Bold;Tw Cen MT Condensed Extra Bold"/>
        </w:rPr>
        <w:t xml:space="preserve"> lycée LA JETEE</w:t>
        <w:tab/>
        <w:t xml:space="preserve"> </w:t>
        <w:tab/>
        <w:t>(bat BELLEVUE 25 à 20)</w:t>
      </w:r>
    </w:p>
    <w:p>
      <w:pPr>
        <w:pStyle w:val="Normal"/>
        <w:rPr/>
      </w:pPr>
      <w:r>
        <w:rPr>
          <w:rFonts w:cs="Banjoman Open Bold;Tw Cen MT Condensed Extra Bold" w:ascii="Banjoman Open Bold;Tw Cen MT Condensed Extra Bold" w:hAnsi="Banjoman Open Bold;Tw Cen MT Condensed Extra Bold"/>
        </w:rPr>
        <w:t>- 3</w:t>
      </w:r>
      <w:r>
        <w:rPr>
          <w:rFonts w:cs="Banjoman Open Bold;Tw Cen MT Condensed Extra Bold" w:ascii="Banjoman Open Bold;Tw Cen MT Condensed Extra Bold" w:hAnsi="Banjoman Open Bold;Tw Cen MT Condensed Extra Bold"/>
          <w:vertAlign w:val="superscript"/>
        </w:rPr>
        <w:t>ème</w:t>
      </w:r>
      <w:r>
        <w:rPr>
          <w:rFonts w:cs="Banjoman Open Bold;Tw Cen MT Condensed Extra Bold" w:ascii="Banjoman Open Bold;Tw Cen MT Condensed Extra Bold" w:hAnsi="Banjoman Open Bold;Tw Cen MT Condensed Extra Bold"/>
        </w:rPr>
        <w:t xml:space="preserve"> lycée BELLEVUE</w:t>
      </w:r>
    </w:p>
    <w:p>
      <w:pPr>
        <w:pStyle w:val="Normal"/>
        <w:ind w:firstLine="708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i/>
          <w:i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</w:rPr>
        <w:t xml:space="preserve"> </w:t>
      </w:r>
      <w:r>
        <w:rPr>
          <w:rFonts w:cs="Banjoman Open Bold;Tw Cen MT Condensed Extra Bold" w:ascii="Banjoman Open Bold;Tw Cen MT Condensed Extra Bold" w:hAnsi="Banjoman Open Bold;Tw Cen MT Condensed Extra Bold"/>
          <w:b/>
          <w:i/>
        </w:rPr>
        <w:t>Equipes CADETS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i/>
          <w:i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i/>
        </w:rPr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  <w:t>- 1</w:t>
      </w:r>
      <w:r>
        <w:rPr>
          <w:rFonts w:cs="Banjoman Open Bold;Tw Cen MT Condensed Extra Bold" w:ascii="Banjoman Open Bold;Tw Cen MT Condensed Extra Bold" w:hAnsi="Banjoman Open Bold;Tw Cen MT Condensed Extra Bold"/>
          <w:vertAlign w:val="superscript"/>
        </w:rPr>
        <w:t>ER</w:t>
      </w:r>
      <w:r>
        <w:rPr>
          <w:rFonts w:cs="Banjoman Open Bold;Tw Cen MT Condensed Extra Bold" w:ascii="Banjoman Open Bold;Tw Cen MT Condensed Extra Bold" w:hAnsi="Banjoman Open Bold;Tw Cen MT Condensed Extra Bold"/>
        </w:rPr>
        <w:t xml:space="preserve">   lycée J. ZOBEL 1</w:t>
        <w:tab/>
        <w:tab/>
        <w:t>(bat LA JETEE 25 à 19, 25 à 22)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  <w:t>- 2</w:t>
      </w:r>
      <w:r>
        <w:rPr>
          <w:rFonts w:cs="Banjoman Open Bold;Tw Cen MT Condensed Extra Bold" w:ascii="Banjoman Open Bold;Tw Cen MT Condensed Extra Bold" w:hAnsi="Banjoman Open Bold;Tw Cen MT Condensed Extra Bold"/>
          <w:vertAlign w:val="superscript"/>
        </w:rPr>
        <w:t>ème</w:t>
      </w:r>
      <w:r>
        <w:rPr>
          <w:rFonts w:cs="Banjoman Open Bold;Tw Cen MT Condensed Extra Bold" w:ascii="Banjoman Open Bold;Tw Cen MT Condensed Extra Bold" w:hAnsi="Banjoman Open Bold;Tw Cen MT Condensed Extra Bold"/>
        </w:rPr>
        <w:t xml:space="preserve"> lycée LA JETEE</w:t>
      </w:r>
    </w:p>
    <w:p>
      <w:pPr>
        <w:pStyle w:val="Normal"/>
        <w:ind w:firstLine="708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</w:r>
    </w:p>
    <w:p>
      <w:pPr>
        <w:pStyle w:val="Normal"/>
        <w:ind w:firstLine="708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</w:r>
    </w:p>
    <w:p>
      <w:pPr>
        <w:pStyle w:val="Normal"/>
        <w:ind w:firstLine="708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</w:r>
    </w:p>
    <w:p>
      <w:pPr>
        <w:pStyle w:val="Normal"/>
        <w:ind w:firstLine="708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</w:rPr>
        <w:t xml:space="preserve"> </w:t>
      </w:r>
    </w:p>
    <w:p>
      <w:pPr>
        <w:pStyle w:val="Normal"/>
        <w:ind w:firstLine="708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</w:r>
    </w:p>
    <w:p>
      <w:pPr>
        <w:pStyle w:val="Normal"/>
        <w:ind w:firstLine="708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</w:r>
    </w:p>
    <w:p>
      <w:pPr>
        <w:pStyle w:val="Normal"/>
        <w:ind w:firstLine="708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</w:r>
    </w:p>
    <w:p>
      <w:pPr>
        <w:pStyle w:val="Normal"/>
        <w:ind w:firstLine="708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</w:r>
    </w:p>
    <w:p>
      <w:pPr>
        <w:pStyle w:val="Normal"/>
        <w:ind w:firstLine="708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  <w:tab/>
        <w:tab/>
        <w:tab/>
        <w:tab/>
        <w:tab/>
        <w:tab/>
        <w:tab/>
        <w:t>Document : Sylvie HENRIONNET</w:t>
      </w:r>
    </w:p>
    <w:p>
      <w:pPr>
        <w:pStyle w:val="Normal"/>
        <w:ind w:left="4956" w:firstLine="708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  <w:t>Le 06 décembre 2007</w:t>
      </w:r>
    </w:p>
    <w:p>
      <w:pPr>
        <w:pStyle w:val="Normal"/>
        <w:ind w:firstLine="708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</w:r>
    </w:p>
    <w:p>
      <w:pPr>
        <w:pStyle w:val="Normal"/>
        <w:ind w:firstLine="708"/>
        <w:rPr>
          <w:rFonts w:ascii="Banjoman Open Bold;Tw Cen MT Condensed Extra Bold" w:hAnsi="Banjoman Open Bold;Tw Cen MT Condensed Extra Bold" w:cs="Banjoman Open Bold;Tw Cen MT Condensed Extra Bold"/>
        </w:rPr>
      </w:pPr>
      <w:r>
        <w:rPr>
          <w:rFonts w:cs="Banjoman Open Bold;Tw Cen MT Condensed Extra Bold" w:ascii="Banjoman Open Bold;Tw Cen MT Condensed Extra Bold" w:hAnsi="Banjoman Open Bold;Tw Cen MT Condensed Extra Bol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joman Open Bold">
    <w:altName w:val="Tw Cen MT Condensed Extra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njoman Open Bold" w:hAnsi="Banjoman Open Bold" w:cs="Banjoman Open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anjoman Open Bold;Tw Cen MT Condensed Extra Bold" w:hAnsi="Banjoman Open Bold;Tw Cen MT Condensed Extra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tterstock.fr/pic-6052051-basketball-goal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hutterstock.fr/pic-6052051-basketball-goal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2.jpeg"/><Relationship Id="rId9" Type="http://schemas.openxmlformats.org/officeDocument/2006/relationships/hyperlink" Target="javascript: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42:00Z</dcterms:created>
  <dc:creator>Maman</dc:creator>
  <dc:description/>
  <cp:keywords/>
  <dc:language>en-US</dc:language>
  <cp:lastModifiedBy>UNSS Martinique</cp:lastModifiedBy>
  <cp:lastPrinted>2007-12-04T21:42:00Z</cp:lastPrinted>
  <dcterms:modified xsi:type="dcterms:W3CDTF">2007-12-13T15:11:00Z</dcterms:modified>
  <cp:revision>3</cp:revision>
  <dc:subject/>
  <dc:title>U N S S     V O L L E Y – B A L L</dc:title>
</cp:coreProperties>
</file>